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z w:val="2"/>
        </w:rPr>
      </w:pPr>
      <w:r>
        <w:rPr>
          <w:rStyle w:val="Style14"/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sectPr>
          <w:headerReference w:type="default" r:id="rId9"/>
          <w:type w:val="nextPage"/>
          <w:pgSz w:w="11906" w:h="1682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bidi w:val="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933450</wp:posOffset>
            </wp:positionH>
            <wp:positionV relativeFrom="page">
              <wp:posOffset>1524000</wp:posOffset>
            </wp:positionV>
            <wp:extent cx="5715000" cy="32670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203960</wp:posOffset>
            </wp:positionH>
            <wp:positionV relativeFrom="page">
              <wp:posOffset>5064760</wp:posOffset>
            </wp:positionV>
            <wp:extent cx="285750" cy="2952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161" r="-1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5111115</wp:posOffset>
            </wp:positionH>
            <wp:positionV relativeFrom="page">
              <wp:posOffset>5064760</wp:posOffset>
            </wp:positionV>
            <wp:extent cx="285750" cy="2952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8" t="-161" r="-1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3575050</wp:posOffset>
            </wp:positionH>
            <wp:positionV relativeFrom="page">
              <wp:posOffset>5857240</wp:posOffset>
            </wp:positionV>
            <wp:extent cx="285750" cy="29527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8" t="-161" r="-1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200150</wp:posOffset>
            </wp:positionH>
            <wp:positionV relativeFrom="page">
              <wp:posOffset>6663690</wp:posOffset>
            </wp:positionV>
            <wp:extent cx="171450" cy="2667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0" t="-180" r="-2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5750560</wp:posOffset>
            </wp:positionH>
            <wp:positionV relativeFrom="page">
              <wp:posOffset>9027160</wp:posOffset>
            </wp:positionV>
            <wp:extent cx="285750" cy="29527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8" t="-161" r="-1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6572250</wp:posOffset>
            </wp:positionH>
            <wp:positionV relativeFrom="page">
              <wp:posOffset>9055735</wp:posOffset>
            </wp:positionV>
            <wp:extent cx="171450" cy="26670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0" t="-180" r="-2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3815</wp:posOffset>
                </wp:positionH>
                <wp:positionV relativeFrom="page">
                  <wp:posOffset>781685</wp:posOffset>
                </wp:positionV>
                <wp:extent cx="4064000" cy="59372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11" w:before="0" w:after="0"/>
                              <w:ind w:left="23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宋体" w:cs="Times New Roman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</w:rPr>
                              <w:t>XH18-LCD Display Manual</w:t>
                            </w:r>
                            <w:r>
                              <w:rPr>
                                <w:rStyle w:val="Style14"/>
                                <w:rFonts w:eastAsia="宋体" w:cs="Times New Roman" w:ascii="Times New Roman" w:hAnsi="Times New Roman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</w:rPr>
                              <w:t>Turn on the display for operating inte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46.75pt;mso-wrap-distance-left:0pt;mso-wrap-distance-right:0pt;mso-wrap-distance-top:0pt;mso-wrap-distance-bottom:0pt;margin-top:61.55pt;mso-position-vertical-relative:page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11" w:before="0" w:after="0"/>
                        <w:ind w:left="2360" w:right="0" w:hanging="0"/>
                        <w:jc w:val="left"/>
                        <w:rPr>
                          <w:rStyle w:val="Style14"/>
                          <w:rFonts w:ascii="Times New Roman" w:hAnsi="Times New Roman" w:eastAsia="宋体" w:cs="Times New Roman"/>
                          <w:color w:val="000000"/>
                          <w:sz w:val="28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z w:val="28"/>
                        </w:rPr>
                        <w:t>XH18-LCD Display Manual</w:t>
                      </w:r>
                      <w:r>
                        <w:rPr>
                          <w:rStyle w:val="Style14"/>
                          <w:rFonts w:eastAsia="宋体" w:cs="Times New Roman" w:ascii="Times New Roman" w:hAnsi="Times New Roman"/>
                          <w:color w:val="000000"/>
                          <w:sz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z w:val="28"/>
                        </w:rPr>
                        <w:t>Turn on the display for operating inter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ge">
                  <wp:posOffset>1178560</wp:posOffset>
                </wp:positionV>
                <wp:extent cx="400685" cy="19748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5.55pt;mso-wrap-distance-left:0pt;mso-wrap-distance-right:0pt;mso-wrap-distance-top:0pt;mso-wrap-distance-bottom:0pt;margin-top:92.8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1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z w:val="28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ge">
                  <wp:posOffset>5206365</wp:posOffset>
                </wp:positionV>
                <wp:extent cx="445770" cy="17843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FTWUC+ËÎÌå;新宋体" w:hAnsi="VFTWUC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VFTWUC+ËÎÌå;新宋体" w:hAnsi="VFTWUC+ËÎÌå;新宋体"/>
                                <w:color w:val="000000"/>
                                <w:sz w:val="2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4.05pt;mso-wrap-distance-left:0pt;mso-wrap-distance-right:0pt;mso-wrap-distance-top:0pt;mso-wrap-distance-bottom:0pt;margin-top:409.9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VFTWUC+ËÎÌå;新宋体" w:hAnsi="VFTWUC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VFTWUC+ËÎÌå;新宋体" w:hAnsi="VFTWUC+ËÎÌå;新宋体"/>
                          <w:color w:val="000000"/>
                          <w:sz w:val="28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82420</wp:posOffset>
                </wp:positionH>
                <wp:positionV relativeFrom="page">
                  <wp:posOffset>5206365</wp:posOffset>
                </wp:positionV>
                <wp:extent cx="5936615" cy="17843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FTWUC+ËÎÌå;新宋体" w:hAnsi="VFTWUC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VFTWUC+ËÎÌå;新宋体" w:hAnsi="VFTWUC+ËÎÌå;新宋体"/>
                                <w:color w:val="000000"/>
                                <w:sz w:val="28"/>
                              </w:rPr>
                              <w:t>Power button/front light button.  Press     to turn on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14.05pt;mso-wrap-distance-left:0pt;mso-wrap-distance-right:0pt;mso-wrap-distance-top:0pt;mso-wrap-distance-bottom:0pt;margin-top:409.95pt;mso-position-vertical-relative:page;margin-left:124.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VFTWUC+ËÎÌå;新宋体" w:hAnsi="VFTWUC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VFTWUC+ËÎÌå;新宋体" w:hAnsi="VFTWUC+ËÎÌå;新宋体"/>
                          <w:color w:val="000000"/>
                          <w:sz w:val="28"/>
                        </w:rPr>
                        <w:t>Power button/front light button.  Press     to turn on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ge">
                  <wp:posOffset>5546090</wp:posOffset>
                </wp:positionV>
                <wp:extent cx="6703695" cy="17843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FTWUC+ËÎÌå;新宋体" w:hAnsi="VFTWUC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VFTWUC+ËÎÌå;新宋体" w:hAnsi="VFTWUC+ËÎÌå;新宋体"/>
                                <w:color w:val="000000"/>
                                <w:sz w:val="28"/>
                              </w:rPr>
                              <w:t>display.   Interface starts with</w:t>
                            </w:r>
                            <w:r>
                              <w:rPr>
                                <w:rStyle w:val="Style14"/>
                                <w:rFonts w:eastAsia="Calibri" w:cs="CAUUJK+ËÎÌå;新宋体" w:ascii="CAUUJK+ËÎÌå;新宋体" w:hAnsi="CAUUJK+ËÎÌå;新宋体"/>
                                <w:color w:val="00000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eastAsia="Calibri" w:cs="Times New Roman" w:ascii="VFTWUC+ËÎÌå;新宋体" w:hAnsi="VFTWUC+ËÎÌå;新宋体"/>
                                <w:color w:val="000000"/>
                                <w:sz w:val="28"/>
                              </w:rPr>
                              <w:t>welcome</w:t>
                            </w:r>
                            <w:r>
                              <w:rPr>
                                <w:rStyle w:val="Style14"/>
                                <w:rFonts w:eastAsia="Calibri" w:cs="CAUUJK+ËÎÌå;新宋体" w:ascii="CAUUJK+ËÎÌå;新宋体" w:hAnsi="CAUUJK+ËÎÌå;新宋体"/>
                                <w:color w:val="000000"/>
                                <w:sz w:val="28"/>
                              </w:rPr>
                              <w:t xml:space="preserve">”   </w:t>
                            </w:r>
                            <w:r>
                              <w:rPr>
                                <w:rStyle w:val="Style14"/>
                                <w:rFonts w:eastAsia="Calibri" w:cs="Times New Roman" w:ascii="VFTWUC+ËÎÌå;新宋体" w:hAnsi="VFTWUC+ËÎÌå;新宋体"/>
                                <w:color w:val="000000"/>
                                <w:sz w:val="28"/>
                              </w:rPr>
                              <w:t>and  then gets 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14.05pt;mso-wrap-distance-left:0pt;mso-wrap-distance-right:0pt;mso-wrap-distance-top:0pt;mso-wrap-distance-bottom:0pt;margin-top:436.7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VFTWUC+ËÎÌå;新宋体" w:hAnsi="VFTWUC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VFTWUC+ËÎÌå;新宋体" w:hAnsi="VFTWUC+ËÎÌå;新宋体"/>
                          <w:color w:val="000000"/>
                          <w:sz w:val="28"/>
                        </w:rPr>
                        <w:t>display.   Interface starts with</w:t>
                      </w:r>
                      <w:r>
                        <w:rPr>
                          <w:rStyle w:val="Style14"/>
                          <w:rFonts w:eastAsia="Calibri" w:cs="CAUUJK+ËÎÌå;新宋体" w:ascii="CAUUJK+ËÎÌå;新宋体" w:hAnsi="CAUUJK+ËÎÌå;新宋体"/>
                          <w:color w:val="000000"/>
                          <w:sz w:val="28"/>
                        </w:rPr>
                        <w:t>“</w:t>
                      </w:r>
                      <w:r>
                        <w:rPr>
                          <w:rStyle w:val="Style14"/>
                          <w:rFonts w:eastAsia="Calibri" w:cs="Times New Roman" w:ascii="VFTWUC+ËÎÌå;新宋体" w:hAnsi="VFTWUC+ËÎÌå;新宋体"/>
                          <w:color w:val="000000"/>
                          <w:sz w:val="28"/>
                        </w:rPr>
                        <w:t>welcome</w:t>
                      </w:r>
                      <w:r>
                        <w:rPr>
                          <w:rStyle w:val="Style14"/>
                          <w:rFonts w:eastAsia="Calibri" w:cs="CAUUJK+ËÎÌå;新宋体" w:ascii="CAUUJK+ËÎÌå;新宋体" w:hAnsi="CAUUJK+ËÎÌå;新宋体"/>
                          <w:color w:val="000000"/>
                          <w:sz w:val="28"/>
                        </w:rPr>
                        <w:t xml:space="preserve">”   </w:t>
                      </w:r>
                      <w:r>
                        <w:rPr>
                          <w:rStyle w:val="Style14"/>
                          <w:rFonts w:eastAsia="Calibri" w:cs="Times New Roman" w:ascii="VFTWUC+ËÎÌå;新宋体" w:hAnsi="VFTWUC+ËÎÌå;新宋体"/>
                          <w:color w:val="000000"/>
                          <w:sz w:val="28"/>
                        </w:rPr>
                        <w:t>and  then gets i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ge">
                  <wp:posOffset>5998845</wp:posOffset>
                </wp:positionV>
                <wp:extent cx="6704330" cy="17843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FTWUC+ËÎÌå;新宋体" w:hAnsi="VFTWUC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VFTWUC+ËÎÌå;新宋体" w:hAnsi="VFTWUC+ËÎÌå;新宋体"/>
                                <w:color w:val="000000"/>
                                <w:sz w:val="28"/>
                              </w:rPr>
                              <w:t>operationinterface.Longpress      toturnoff.Screenshutoffaf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4.05pt;mso-wrap-distance-left:0pt;mso-wrap-distance-right:0pt;mso-wrap-distance-top:0pt;mso-wrap-distance-bottom:0pt;margin-top:472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VFTWUC+ËÎÌå;新宋体" w:hAnsi="VFTWUC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VFTWUC+ËÎÌå;新宋体" w:hAnsi="VFTWUC+ËÎÌå;新宋体"/>
                          <w:color w:val="000000"/>
                          <w:sz w:val="28"/>
                        </w:rPr>
                        <w:t>operationinterface.Longpress      toturnoff.Screenshutoffaf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ge">
                  <wp:posOffset>6338570</wp:posOffset>
                </wp:positionV>
                <wp:extent cx="2251710" cy="17843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FTWUC+ËÎÌå;新宋体" w:hAnsi="VFTWUC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VFTWUC+ËÎÌå;新宋体" w:hAnsi="VFTWUC+ËÎÌå;新宋体"/>
                                <w:color w:val="000000"/>
                                <w:sz w:val="28"/>
                              </w:rPr>
                              <w:t>showing</w:t>
                            </w:r>
                            <w:r>
                              <w:rPr>
                                <w:rStyle w:val="Style14"/>
                                <w:rFonts w:eastAsia="Calibri" w:cs="CAUUJK+ËÎÌå;新宋体" w:ascii="CAUUJK+ËÎÌå;新宋体" w:hAnsi="CAUUJK+ËÎÌå;新宋体"/>
                                <w:color w:val="00000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eastAsia="Calibri" w:cs="Times New Roman" w:ascii="VFTWUC+ËÎÌå;新宋体" w:hAnsi="VFTWUC+ËÎÌå;新宋体"/>
                                <w:color w:val="000000"/>
                                <w:sz w:val="28"/>
                              </w:rPr>
                              <w:t>thank  you</w:t>
                            </w:r>
                            <w:r>
                              <w:rPr>
                                <w:rStyle w:val="Style14"/>
                                <w:rFonts w:eastAsia="Calibri" w:cs="CAUUJK+ËÎÌå;新宋体" w:ascii="CAUUJK+ËÎÌå;新宋体" w:hAnsi="CAUUJK+ËÎÌå;新宋体"/>
                                <w:color w:val="000000"/>
                                <w:sz w:val="28"/>
                              </w:rPr>
                              <w:t>”</w:t>
                            </w:r>
                            <w:r>
                              <w:rPr>
                                <w:rStyle w:val="Style14"/>
                                <w:rFonts w:eastAsia="Calibri" w:cs="Times New Roman" w:ascii="VFTWUC+ËÎÌå;新宋体" w:hAnsi="VFTWUC+ËÎÌå;新宋体"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4.05pt;mso-wrap-distance-left:0pt;mso-wrap-distance-right:0pt;mso-wrap-distance-top:0pt;mso-wrap-distance-bottom:0pt;margin-top:499.1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VFTWUC+ËÎÌå;新宋体" w:hAnsi="VFTWUC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VFTWUC+ËÎÌå;新宋体" w:hAnsi="VFTWUC+ËÎÌå;新宋体"/>
                          <w:color w:val="000000"/>
                          <w:sz w:val="28"/>
                        </w:rPr>
                        <w:t>showing</w:t>
                      </w:r>
                      <w:r>
                        <w:rPr>
                          <w:rStyle w:val="Style14"/>
                          <w:rFonts w:eastAsia="Calibri" w:cs="CAUUJK+ËÎÌå;新宋体" w:ascii="CAUUJK+ËÎÌå;新宋体" w:hAnsi="CAUUJK+ËÎÌå;新宋体"/>
                          <w:color w:val="000000"/>
                          <w:sz w:val="28"/>
                        </w:rPr>
                        <w:t>“</w:t>
                      </w:r>
                      <w:r>
                        <w:rPr>
                          <w:rStyle w:val="Style14"/>
                          <w:rFonts w:eastAsia="Calibri" w:cs="Times New Roman" w:ascii="VFTWUC+ËÎÌå;新宋体" w:hAnsi="VFTWUC+ËÎÌå;新宋体"/>
                          <w:color w:val="000000"/>
                          <w:sz w:val="28"/>
                        </w:rPr>
                        <w:t>thank  you</w:t>
                      </w:r>
                      <w:r>
                        <w:rPr>
                          <w:rStyle w:val="Style14"/>
                          <w:rFonts w:eastAsia="Calibri" w:cs="CAUUJK+ËÎÌå;新宋体" w:ascii="CAUUJK+ËÎÌå;新宋体" w:hAnsi="CAUUJK+ËÎÌå;新宋体"/>
                          <w:color w:val="000000"/>
                          <w:sz w:val="28"/>
                        </w:rPr>
                        <w:t>”</w:t>
                      </w:r>
                      <w:r>
                        <w:rPr>
                          <w:rStyle w:val="Style14"/>
                          <w:rFonts w:eastAsia="Calibri" w:cs="Times New Roman" w:ascii="VFTWUC+ËÎÌå;新宋体" w:hAnsi="VFTWUC+ËÎÌå;新宋体"/>
                          <w:color w:val="000000"/>
                          <w:sz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ge">
                  <wp:posOffset>6777990</wp:posOffset>
                </wp:positionV>
                <wp:extent cx="6705600" cy="53213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FTWUC+ËÎÌå;新宋体" w:hAnsi="VFTWUC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VFTWUC+ËÎÌå;新宋体" w:hAnsi="VFTWUC+ËÎÌå;新宋体"/>
                                <w:color w:val="000000"/>
                                <w:sz w:val="28"/>
                              </w:rPr>
                              <w:t>2.    Press to switch between single mileage and total mileage.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5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FTWUC+ËÎÌå;新宋体" w:hAnsi="VFTWUC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VFTWUC+ËÎÌå;新宋体" w:hAnsi="VFTWUC+ËÎÌå;新宋体"/>
                                <w:color w:val="000000"/>
                                <w:sz w:val="28"/>
                              </w:rPr>
                              <w:t>3 . ODO is total mileage. TRIP is single mileage.  Default is O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41.9pt;mso-wrap-distance-left:0pt;mso-wrap-distance-right:0pt;mso-wrap-distance-top:0pt;mso-wrap-distance-bottom:0pt;margin-top:533.7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VFTWUC+ËÎÌå;新宋体" w:hAnsi="VFTWUC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VFTWUC+ËÎÌå;新宋体" w:hAnsi="VFTWUC+ËÎÌå;新宋体"/>
                          <w:color w:val="000000"/>
                          <w:sz w:val="28"/>
                        </w:rPr>
                        <w:t>2.    Press to switch between single mileage and total mileage.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557" w:before="0" w:after="0"/>
                        <w:ind w:left="0" w:right="0" w:hanging="0"/>
                        <w:jc w:val="left"/>
                        <w:rPr>
                          <w:rStyle w:val="Style14"/>
                          <w:rFonts w:ascii="VFTWUC+ËÎÌå;新宋体" w:hAnsi="VFTWUC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VFTWUC+ËÎÌå;新宋体" w:hAnsi="VFTWUC+ËÎÌå;新宋体"/>
                          <w:color w:val="000000"/>
                          <w:sz w:val="28"/>
                        </w:rPr>
                        <w:t>3 . ODO is total mileage. TRIP is single mileage.  Default is O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ge">
                  <wp:posOffset>7527925</wp:posOffset>
                </wp:positionV>
                <wp:extent cx="1957070" cy="17843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FTWUC+ËÎÌå;新宋体" w:hAnsi="VFTWUC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VFTWUC+ËÎÌå;新宋体" w:hAnsi="VFTWUC+ËÎÌå;新宋体"/>
                                <w:color w:val="000000"/>
                                <w:sz w:val="28"/>
                              </w:rPr>
                              <w:t>4.   Mileage fig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4.05pt;mso-wrap-distance-left:0pt;mso-wrap-distance-right:0pt;mso-wrap-distance-top:0pt;mso-wrap-distance-bottom:0pt;margin-top:592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VFTWUC+ËÎÌå;新宋体" w:hAnsi="VFTWUC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VFTWUC+ËÎÌå;新宋体" w:hAnsi="VFTWUC+ËÎÌå;新宋体"/>
                          <w:color w:val="000000"/>
                          <w:sz w:val="28"/>
                        </w:rPr>
                        <w:t>4.   Mileage fig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ge">
                  <wp:posOffset>7924165</wp:posOffset>
                </wp:positionV>
                <wp:extent cx="3785235" cy="17843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FTWUC+ËÎÌå;新宋体" w:hAnsi="VFTWUC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VFTWUC+ËÎÌå;新宋体" w:hAnsi="VFTWUC+ËÎÌå;新宋体"/>
                                <w:color w:val="000000"/>
                                <w:sz w:val="28"/>
                              </w:rPr>
                              <w:t>5.  Mileage unit Km/h or Mile/h.(M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14.05pt;mso-wrap-distance-left:0pt;mso-wrap-distance-right:0pt;mso-wrap-distance-top:0pt;mso-wrap-distance-bottom:0pt;margin-top:623.9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VFTWUC+ËÎÌå;新宋体" w:hAnsi="VFTWUC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VFTWUC+ËÎÌå;新宋体" w:hAnsi="VFTWUC+ËÎÌå;新宋体"/>
                          <w:color w:val="000000"/>
                          <w:sz w:val="28"/>
                        </w:rPr>
                        <w:t>5.  Mileage unit Km/h or Mile/h.(MP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ge">
                  <wp:posOffset>8320405</wp:posOffset>
                </wp:positionV>
                <wp:extent cx="6705600" cy="57467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FTWUC+ËÎÌå;新宋体" w:hAnsi="VFTWUC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VFTWUC+ËÎÌå;新宋体" w:hAnsi="VFTWUC+ËÎÌå;新宋体"/>
                                <w:color w:val="000000"/>
                                <w:sz w:val="28"/>
                              </w:rPr>
                              <w:t>6.  Power assist Levels.  Switch throttle for levels change from 1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FTWUC+ËÎÌå;新宋体" w:hAnsi="VFTWUC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VFTWUC+ËÎÌå;新宋体" w:hAnsi="VFTWUC+ËÎÌå;新宋体"/>
                                <w:color w:val="000000"/>
                                <w:sz w:val="28"/>
                              </w:rPr>
                              <w:t>to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45.25pt;mso-wrap-distance-left:0pt;mso-wrap-distance-right:0pt;mso-wrap-distance-top:0pt;mso-wrap-distance-bottom:0pt;margin-top:655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VFTWUC+ËÎÌå;新宋体" w:hAnsi="VFTWUC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VFTWUC+ËÎÌå;新宋体" w:hAnsi="VFTWUC+ËÎÌå;新宋体"/>
                          <w:color w:val="000000"/>
                          <w:sz w:val="28"/>
                        </w:rPr>
                        <w:t>6.  Power assist Levels.  Switch throttle for levels change from 1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VFTWUC+ËÎÌå;新宋体" w:hAnsi="VFTWUC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VFTWUC+ËÎÌå;新宋体" w:hAnsi="VFTWUC+ËÎÌå;新宋体"/>
                          <w:color w:val="000000"/>
                          <w:sz w:val="28"/>
                        </w:rPr>
                        <w:t>to 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ge">
                  <wp:posOffset>9169400</wp:posOffset>
                </wp:positionV>
                <wp:extent cx="5729605" cy="51816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FTWUC+ËÎÌå;新宋体" w:hAnsi="VFTWUC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VFTWUC+ËÎÌå;新宋体" w:hAnsi="VFTWUC+ËÎÌå;新宋体"/>
                                <w:color w:val="000000"/>
                                <w:sz w:val="28"/>
                              </w:rPr>
                              <w:t>7. Speed  indicator.   Default unit is  Km/h.   Press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5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FTWUC+ËÎÌå;新宋体" w:hAnsi="VFTWUC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VFTWUC+ËÎÌå;新宋体" w:hAnsi="VFTWUC+ËÎÌå;新宋体"/>
                                <w:color w:val="000000"/>
                                <w:sz w:val="28"/>
                              </w:rPr>
                              <w:t>simultaneously for set-up to switch between Km and Mi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40.8pt;mso-wrap-distance-left:0pt;mso-wrap-distance-right:0pt;mso-wrap-distance-top:0pt;mso-wrap-distance-bottom:0pt;margin-top:722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VFTWUC+ËÎÌå;新宋体" w:hAnsi="VFTWUC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VFTWUC+ËÎÌå;新宋体" w:hAnsi="VFTWUC+ËÎÌå;新宋体"/>
                          <w:color w:val="000000"/>
                          <w:sz w:val="28"/>
                        </w:rPr>
                        <w:t>7. Speed  indicator.   Default unit is  Km/h.   Press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535" w:before="0" w:after="0"/>
                        <w:ind w:left="0" w:right="0" w:hanging="0"/>
                        <w:jc w:val="left"/>
                        <w:rPr>
                          <w:rStyle w:val="Style14"/>
                          <w:rFonts w:ascii="VFTWUC+ËÎÌå;新宋体" w:hAnsi="VFTWUC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VFTWUC+ËÎÌå;新宋体" w:hAnsi="VFTWUC+ËÎÌå;新宋体"/>
                          <w:color w:val="000000"/>
                          <w:sz w:val="28"/>
                        </w:rPr>
                        <w:t>simultaneously for set-up to switch between Km and Mi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164580</wp:posOffset>
                </wp:positionH>
                <wp:positionV relativeFrom="page">
                  <wp:posOffset>9169400</wp:posOffset>
                </wp:positionV>
                <wp:extent cx="534035" cy="17843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FTWUC+ËÎÌå;新宋体" w:hAnsi="VFTWUC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VFTWUC+ËÎÌå;新宋体" w:hAnsi="VFTWUC+ËÎÌå;新宋体"/>
                                <w:color w:val="000000"/>
                                <w:sz w:val="28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05pt;mso-wrap-distance-left:0pt;mso-wrap-distance-right:0pt;mso-wrap-distance-top:0pt;mso-wrap-distance-bottom:0pt;margin-top:722pt;mso-position-vertical-relative:page;margin-left:485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VFTWUC+ËÎÌå;新宋体" w:hAnsi="VFTWUC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VFTWUC+ËÎÌå;新宋体" w:hAnsi="VFTWUC+ËÎÌå;新宋体"/>
                          <w:color w:val="000000"/>
                          <w:sz w:val="28"/>
                        </w:rPr>
                        <w:t>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z w:val="2"/>
        </w:rPr>
      </w:pPr>
      <w:r>
        <w:rPr>
          <w:rStyle w:val="Style14"/>
          <w:rFonts w:eastAsia="Arial" w:cs="Arial" w:ascii="Arial" w:hAnsi="Arial"/>
          <w:color w:val="FF0000"/>
          <w:sz w:val="2"/>
        </w:rPr>
        <w:t xml:space="preserve"> </w:t>
      </w:r>
      <w:bookmarkStart w:id="1" w:name="br1_0"/>
      <w:bookmarkEnd w:id="1"/>
    </w:p>
    <w:p>
      <w:pPr>
        <w:sectPr>
          <w:headerReference w:type="default" r:id="rId14"/>
          <w:type w:val="nextPage"/>
          <w:pgSz w:w="11906" w:h="1682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bidi w:val="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5732145</wp:posOffset>
            </wp:positionH>
            <wp:positionV relativeFrom="page">
              <wp:posOffset>2291080</wp:posOffset>
            </wp:positionV>
            <wp:extent cx="285750" cy="295275"/>
            <wp:effectExtent l="0" t="0" r="0" b="0"/>
            <wp:wrapNone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8" t="-161" r="-1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3404235</wp:posOffset>
            </wp:positionH>
            <wp:positionV relativeFrom="page">
              <wp:posOffset>5262880</wp:posOffset>
            </wp:positionV>
            <wp:extent cx="285750" cy="295275"/>
            <wp:effectExtent l="0" t="0" r="0" b="0"/>
            <wp:wrapNone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8" t="-161" r="-1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3978275</wp:posOffset>
            </wp:positionH>
            <wp:positionV relativeFrom="page">
              <wp:posOffset>5291455</wp:posOffset>
            </wp:positionV>
            <wp:extent cx="171450" cy="266700"/>
            <wp:effectExtent l="0" t="0" r="0" b="0"/>
            <wp:wrapNone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0" t="-180" r="-2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933450</wp:posOffset>
            </wp:positionH>
            <wp:positionV relativeFrom="page">
              <wp:posOffset>5659755</wp:posOffset>
            </wp:positionV>
            <wp:extent cx="5819775" cy="3514725"/>
            <wp:effectExtent l="0" t="0" r="0" b="0"/>
            <wp:wrapNone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ge">
                  <wp:posOffset>790575</wp:posOffset>
                </wp:positionV>
                <wp:extent cx="2780030" cy="178435"/>
                <wp:effectExtent l="0" t="0" r="0" b="0"/>
                <wp:wrapSquare wrapText="largest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EJLHA+ËÎÌå;新宋体" w:hAnsi="DEJLHA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DEJLHA+ËÎÌå;新宋体" w:hAnsi="DEJLHA+ËÎÌå;新宋体"/>
                                <w:color w:val="000000"/>
                                <w:sz w:val="28"/>
                              </w:rPr>
                              <w:t>8.  Speed indicator fig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4.05pt;mso-wrap-distance-left:0pt;mso-wrap-distance-right:0pt;mso-wrap-distance-top:0pt;mso-wrap-distance-bottom:0pt;margin-top:62.2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DEJLHA+ËÎÌå;新宋体" w:hAnsi="DEJLHA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DEJLHA+ËÎÌå;新宋体" w:hAnsi="DEJLHA+ËÎÌå;新宋体"/>
                          <w:color w:val="000000"/>
                          <w:sz w:val="28"/>
                        </w:rPr>
                        <w:t>8.  Speed indicator fig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ge">
                  <wp:posOffset>1186815</wp:posOffset>
                </wp:positionV>
                <wp:extent cx="6705600" cy="574675"/>
                <wp:effectExtent l="0" t="0" r="0" b="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EJLHA+ËÎÌå;新宋体" w:hAnsi="DEJLHA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DEJLHA+ËÎÌå;新宋体" w:hAnsi="DEJLHA+ËÎÌå;新宋体"/>
                                <w:color w:val="000000"/>
                                <w:sz w:val="28"/>
                              </w:rPr>
                              <w:t>9.  Power indicator.  Green color for normal and red color for power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EJLHA+ËÎÌå;新宋体" w:hAnsi="DEJLHA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DEJLHA+ËÎÌå;新宋体" w:hAnsi="DEJLHA+ËÎÌå;新宋体"/>
                                <w:color w:val="000000"/>
                                <w:sz w:val="28"/>
                              </w:rPr>
                              <w:t>short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45.25pt;mso-wrap-distance-left:0pt;mso-wrap-distance-right:0pt;mso-wrap-distance-top:0pt;mso-wrap-distance-bottom:0pt;margin-top:93.4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DEJLHA+ËÎÌå;新宋体" w:hAnsi="DEJLHA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DEJLHA+ËÎÌå;新宋体" w:hAnsi="DEJLHA+ËÎÌå;新宋体"/>
                          <w:color w:val="000000"/>
                          <w:sz w:val="28"/>
                        </w:rPr>
                        <w:t>9.  Power indicator.  Green color for normal and red color for power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DEJLHA+ËÎÌå;新宋体" w:hAnsi="DEJLHA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DEJLHA+ËÎÌå;新宋体" w:hAnsi="DEJLHA+ËÎÌå;新宋体"/>
                          <w:color w:val="000000"/>
                          <w:sz w:val="28"/>
                        </w:rPr>
                        <w:t>shorta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ge">
                  <wp:posOffset>1979295</wp:posOffset>
                </wp:positionV>
                <wp:extent cx="6705600" cy="178435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EJLHA+ËÎÌå;新宋体" w:hAnsi="DEJLHA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DEJLHA+ËÎÌå;新宋体" w:hAnsi="DEJLHA+ËÎÌå;新宋体"/>
                                <w:color w:val="000000"/>
                                <w:sz w:val="28"/>
                              </w:rPr>
                              <w:t>10. Erro indicator.  Erro code for specific malfunction. Red co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4.05pt;mso-wrap-distance-left:0pt;mso-wrap-distance-right:0pt;mso-wrap-distance-top:0pt;mso-wrap-distance-bottom:0pt;margin-top:155.8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DEJLHA+ËÎÌå;新宋体" w:hAnsi="DEJLHA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DEJLHA+ËÎÌå;新宋体" w:hAnsi="DEJLHA+ËÎÌå;新宋体"/>
                          <w:color w:val="000000"/>
                          <w:sz w:val="28"/>
                        </w:rPr>
                        <w:t>10. Erro indicator.  Erro code for specific malfunction. Red co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ge">
                  <wp:posOffset>2432050</wp:posOffset>
                </wp:positionV>
                <wp:extent cx="5408295" cy="518160"/>
                <wp:effectExtent l="0" t="0" r="0" b="0"/>
                <wp:wrapSquare wrapText="largest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EJLHA+ËÎÌå;新宋体" w:hAnsi="DEJLHA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DEJLHA+ËÎÌå;新宋体" w:hAnsi="DEJLHA+ËÎÌå;新宋体"/>
                                <w:color w:val="000000"/>
                                <w:sz w:val="28"/>
                              </w:rPr>
                              <w:t>11. Front light indicator.  Default  is close.  Press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5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EJLHA+ËÎÌå;新宋体" w:hAnsi="DEJLHA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DEJLHA+ËÎÌå;新宋体" w:hAnsi="DEJLHA+ËÎÌå;新宋体"/>
                                <w:color w:val="000000"/>
                                <w:sz w:val="28"/>
                              </w:rPr>
                              <w:t>on/off front ligh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40.8pt;mso-wrap-distance-left:0pt;mso-wrap-distance-right:0pt;mso-wrap-distance-top:0pt;mso-wrap-distance-bottom:0pt;margin-top:191.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DEJLHA+ËÎÌå;新宋体" w:hAnsi="DEJLHA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DEJLHA+ËÎÌå;新宋体" w:hAnsi="DEJLHA+ËÎÌå;新宋体"/>
                          <w:color w:val="000000"/>
                          <w:sz w:val="28"/>
                        </w:rPr>
                        <w:t>11. Front light indicator.  Default  is close.  Press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535" w:before="0" w:after="0"/>
                        <w:ind w:left="0" w:right="0" w:hanging="0"/>
                        <w:jc w:val="left"/>
                        <w:rPr>
                          <w:rStyle w:val="Style14"/>
                          <w:rFonts w:ascii="DEJLHA+ËÎÌå;新宋体" w:hAnsi="DEJLHA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DEJLHA+ËÎÌå;新宋体" w:hAnsi="DEJLHA+ËÎÌå;新宋体"/>
                          <w:color w:val="000000"/>
                          <w:sz w:val="28"/>
                        </w:rPr>
                        <w:t>on/off front ligh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16955</wp:posOffset>
                </wp:positionH>
                <wp:positionV relativeFrom="page">
                  <wp:posOffset>2432050</wp:posOffset>
                </wp:positionV>
                <wp:extent cx="895350" cy="178435"/>
                <wp:effectExtent l="0" t="0" r="0" b="0"/>
                <wp:wrapSquare wrapText="largest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EJLHA+ËÎÌå;新宋体" w:hAnsi="DEJLHA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DEJLHA+ËÎÌå;新宋体" w:hAnsi="DEJLHA+ËÎÌå;新宋体"/>
                                <w:color w:val="000000"/>
                                <w:sz w:val="28"/>
                              </w:rPr>
                              <w:t>to tu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4.05pt;mso-wrap-distance-left:0pt;mso-wrap-distance-right:0pt;mso-wrap-distance-top:0pt;mso-wrap-distance-bottom:0pt;margin-top:191.5pt;mso-position-vertical-relative:page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DEJLHA+ËÎÌå;新宋体" w:hAnsi="DEJLHA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DEJLHA+ËÎÌå;新宋体" w:hAnsi="DEJLHA+ËÎÌå;新宋体"/>
                          <w:color w:val="000000"/>
                          <w:sz w:val="28"/>
                        </w:rPr>
                        <w:t>to tu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ge">
                  <wp:posOffset>3168650</wp:posOffset>
                </wp:positionV>
                <wp:extent cx="6705600" cy="970915"/>
                <wp:effectExtent l="0" t="0" r="0" b="0"/>
                <wp:wrapSquare wrapText="largest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EJLHA+ËÎÌå;新宋体" w:hAnsi="DEJLHA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DEJLHA+ËÎÌå;新宋体" w:hAnsi="DEJLHA+ËÎÌå;新宋体"/>
                                <w:color w:val="000000"/>
                                <w:sz w:val="28"/>
                              </w:rPr>
                              <w:t>12.Walk assisance (6km). Default is close.  Turn throttle in-wards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624" w:before="0" w:after="0"/>
                              <w:ind w:left="139" w:right="0" w:hanging="0"/>
                              <w:jc w:val="left"/>
                              <w:rPr>
                                <w:rStyle w:val="Style14"/>
                                <w:rFonts w:ascii="DEJLHA+ËÎÌå;新宋体" w:hAnsi="DEJLHA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DEJLHA+ËÎÌå;新宋体" w:hAnsi="DEJLHA+ËÎÌå;新宋体"/>
                                <w:color w:val="000000"/>
                                <w:sz w:val="28"/>
                              </w:rPr>
                              <w:t>for 2  seconds to turn  on Walk assistance  function.  Loose the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624" w:before="0" w:after="0"/>
                              <w:ind w:left="139" w:right="0" w:hanging="0"/>
                              <w:jc w:val="left"/>
                              <w:rPr>
                                <w:rStyle w:val="Style14"/>
                                <w:rFonts w:ascii="DEJLHA+ËÎÌå;新宋体" w:hAnsi="DEJLHA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DEJLHA+ËÎÌå;新宋体" w:hAnsi="DEJLHA+ËÎÌå;新宋体"/>
                                <w:color w:val="000000"/>
                                <w:sz w:val="28"/>
                              </w:rPr>
                              <w:t>throttle to clo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76.45pt;mso-wrap-distance-left:0pt;mso-wrap-distance-right:0pt;mso-wrap-distance-top:0pt;mso-wrap-distance-bottom:0pt;margin-top:249.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DEJLHA+ËÎÌå;新宋体" w:hAnsi="DEJLHA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DEJLHA+ËÎÌå;新宋体" w:hAnsi="DEJLHA+ËÎÌå;新宋体"/>
                          <w:color w:val="000000"/>
                          <w:sz w:val="28"/>
                        </w:rPr>
                        <w:t>12.Walk assisance (6km). Default is close.  Turn throttle in-wards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624" w:before="0" w:after="0"/>
                        <w:ind w:left="139" w:right="0" w:hanging="0"/>
                        <w:jc w:val="left"/>
                        <w:rPr>
                          <w:rStyle w:val="Style14"/>
                          <w:rFonts w:ascii="DEJLHA+ËÎÌå;新宋体" w:hAnsi="DEJLHA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DEJLHA+ËÎÌå;新宋体" w:hAnsi="DEJLHA+ËÎÌå;新宋体"/>
                          <w:color w:val="000000"/>
                          <w:sz w:val="28"/>
                        </w:rPr>
                        <w:t>for 2  seconds to turn  on Walk assistance  function.  Loose the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624" w:before="0" w:after="0"/>
                        <w:ind w:left="139" w:right="0" w:hanging="0"/>
                        <w:jc w:val="left"/>
                        <w:rPr>
                          <w:rStyle w:val="Style14"/>
                          <w:rFonts w:ascii="DEJLHA+ËÎÌå;新宋体" w:hAnsi="DEJLHA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DEJLHA+ËÎÌå;新宋体" w:hAnsi="DEJLHA+ËÎÌå;新宋体"/>
                          <w:color w:val="000000"/>
                          <w:sz w:val="28"/>
                        </w:rPr>
                        <w:t>throttle to clo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ge">
                  <wp:posOffset>4546600</wp:posOffset>
                </wp:positionV>
                <wp:extent cx="2929255" cy="197485"/>
                <wp:effectExtent l="0" t="0" r="0" b="0"/>
                <wp:wrapSquare wrapText="largest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</w:rPr>
                              <w:t>Note: Set-up to be done for * ite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15.55pt;mso-wrap-distance-left:0pt;mso-wrap-distance-right:0pt;mso-wrap-distance-top:0pt;mso-wrap-distance-bottom:0pt;margin-top:358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1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z w:val="28"/>
                        </w:rPr>
                        <w:t>Note: Set-up to be done for * ite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ge">
                  <wp:posOffset>5398770</wp:posOffset>
                </wp:positionV>
                <wp:extent cx="6504305" cy="197485"/>
                <wp:effectExtent l="0" t="0" r="0" b="0"/>
                <wp:wrapSquare wrapText="largest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EJLHA+ËÎÌå;新宋体" w:hAnsi="DEJLHA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2.    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 xml:space="preserve">At operating interface, press   </w:t>
                            </w:r>
                            <w:r>
                              <w:rPr>
                                <w:rStyle w:val="Style14"/>
                                <w:rFonts w:eastAsia="Calibri" w:cs="Times New Roman" w:ascii="DEJLHA+ËÎÌå;新宋体" w:hAnsi="DEJLHA+ËÎÌå;新宋体"/>
                                <w:color w:val="000000"/>
                                <w:sz w:val="28"/>
                              </w:rPr>
                              <w:t>and    simultaneously for set-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15.55pt;mso-wrap-distance-left:0pt;mso-wrap-distance-right:0pt;mso-wrap-distance-top:0pt;mso-wrap-distance-bottom:0pt;margin-top:425.1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11" w:before="0" w:after="0"/>
                        <w:ind w:left="0" w:right="0" w:hanging="0"/>
                        <w:jc w:val="left"/>
                        <w:rPr>
                          <w:rStyle w:val="Style14"/>
                          <w:rFonts w:ascii="DEJLHA+ËÎÌå;新宋体" w:hAnsi="DEJLHA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z w:val="28"/>
                        </w:rPr>
                        <w:t xml:space="preserve">2.    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z w:val="28"/>
                        </w:rPr>
                        <w:t xml:space="preserve">At operating interface, press   </w:t>
                      </w:r>
                      <w:r>
                        <w:rPr>
                          <w:rStyle w:val="Style14"/>
                          <w:rFonts w:eastAsia="Calibri" w:cs="Times New Roman" w:ascii="DEJLHA+ËÎÌå;新宋体" w:hAnsi="DEJLHA+ËÎÌå;新宋体"/>
                          <w:color w:val="000000"/>
                          <w:sz w:val="28"/>
                        </w:rPr>
                        <w:t>and    simultaneously for set-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ge">
                  <wp:posOffset>9707245</wp:posOffset>
                </wp:positionV>
                <wp:extent cx="2676525" cy="178435"/>
                <wp:effectExtent l="0" t="0" r="0" b="0"/>
                <wp:wrapSquare wrapText="largest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EJLHA+ËÎÌå;新宋体" w:hAnsi="DEJLHA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DEJLHA+ËÎÌå;新宋体" w:hAnsi="DEJLHA+ËÎÌå;新宋体"/>
                                <w:color w:val="000000"/>
                                <w:sz w:val="28"/>
                              </w:rPr>
                              <w:t>1. Enter set-up inter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4.05pt;mso-wrap-distance-left:0pt;mso-wrap-distance-right:0pt;mso-wrap-distance-top:0pt;mso-wrap-distance-bottom:0pt;margin-top:764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DEJLHA+ËÎÌå;新宋体" w:hAnsi="DEJLHA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DEJLHA+ËÎÌå;新宋体" w:hAnsi="DEJLHA+ËÎÌå;新宋体"/>
                          <w:color w:val="000000"/>
                          <w:sz w:val="28"/>
                        </w:rPr>
                        <w:t>1. Enter set-up inter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bidi w:val="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z w:val="2"/>
        </w:rPr>
      </w:pPr>
      <w:r>
        <w:rPr>
          <w:rStyle w:val="Style14"/>
          <w:rFonts w:eastAsia="Arial" w:cs="Arial" w:ascii="Arial" w:hAnsi="Arial"/>
          <w:color w:val="FF0000"/>
          <w:sz w:val="2"/>
        </w:rPr>
        <w:t xml:space="preserve"> </w:t>
      </w:r>
      <w:bookmarkStart w:id="2" w:name="br1_1"/>
      <w:bookmarkEnd w:id="2"/>
    </w:p>
    <w:p>
      <w:pPr>
        <w:pStyle w:val="Normal2"/>
        <w:bidi w:val="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843280</wp:posOffset>
            </wp:positionH>
            <wp:positionV relativeFrom="page">
              <wp:posOffset>3456305</wp:posOffset>
            </wp:positionV>
            <wp:extent cx="2932430" cy="1212850"/>
            <wp:effectExtent l="0" t="0" r="0" b="0"/>
            <wp:wrapNone/>
            <wp:docPr id="3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633220</wp:posOffset>
            </wp:positionH>
            <wp:positionV relativeFrom="page">
              <wp:posOffset>706120</wp:posOffset>
            </wp:positionV>
            <wp:extent cx="285750" cy="295275"/>
            <wp:effectExtent l="0" t="0" r="0" b="0"/>
            <wp:wrapNone/>
            <wp:docPr id="3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8" t="-161" r="-1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6305550</wp:posOffset>
            </wp:positionH>
            <wp:positionV relativeFrom="page">
              <wp:posOffset>734695</wp:posOffset>
            </wp:positionV>
            <wp:extent cx="171450" cy="266700"/>
            <wp:effectExtent l="0" t="0" r="0" b="0"/>
            <wp:wrapNone/>
            <wp:docPr id="3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0" t="-180" r="-2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688465</wp:posOffset>
            </wp:positionH>
            <wp:positionV relativeFrom="page">
              <wp:posOffset>2305050</wp:posOffset>
            </wp:positionV>
            <wp:extent cx="171450" cy="266700"/>
            <wp:effectExtent l="0" t="0" r="0" b="0"/>
            <wp:wrapNone/>
            <wp:docPr id="3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0" t="-180" r="-2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527550</wp:posOffset>
            </wp:positionH>
            <wp:positionV relativeFrom="page">
              <wp:posOffset>2687320</wp:posOffset>
            </wp:positionV>
            <wp:extent cx="285750" cy="295275"/>
            <wp:effectExtent l="0" t="0" r="0" b="0"/>
            <wp:wrapNone/>
            <wp:docPr id="4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8" t="-161" r="-1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ge">
                  <wp:posOffset>847090</wp:posOffset>
                </wp:positionV>
                <wp:extent cx="6705600" cy="518795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LGUG+ËÎÌå;新宋体" w:hAnsi="SOLGUG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SOLGUG+ËÎÌå;新宋体" w:hAnsi="SOLGUG+ËÎÌå;新宋体"/>
                                <w:color w:val="000000"/>
                                <w:sz w:val="28"/>
                              </w:rPr>
                              <w:t>2. Press    to back and return to operation interface. Press   to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5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LGUG+ËÎÌå;新宋体" w:hAnsi="SOLGUG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SOLGUG+ËÎÌå;新宋体" w:hAnsi="SOLGUG+ËÎÌå;新宋体"/>
                                <w:color w:val="000000"/>
                                <w:sz w:val="28"/>
                              </w:rPr>
                              <w:t>set 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40.85pt;mso-wrap-distance-left:0pt;mso-wrap-distance-right:0pt;mso-wrap-distance-top:0pt;mso-wrap-distance-bottom:0pt;margin-top:66.7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SOLGUG+ËÎÌå;新宋体" w:hAnsi="SOLGUG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SOLGUG+ËÎÌå;新宋体" w:hAnsi="SOLGUG+ËÎÌå;新宋体"/>
                          <w:color w:val="000000"/>
                          <w:sz w:val="28"/>
                        </w:rPr>
                        <w:t>2. Press    to back and return to operation interface. Press   to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536" w:before="0" w:after="0"/>
                        <w:ind w:left="0" w:right="0" w:hanging="0"/>
                        <w:jc w:val="left"/>
                        <w:rPr>
                          <w:rStyle w:val="Style14"/>
                          <w:rFonts w:ascii="SOLGUG+ËÎÌå;新宋体" w:hAnsi="SOLGUG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SOLGUG+ËÎÌå;新宋体" w:hAnsi="SOLGUG+ËÎÌå;新宋体"/>
                          <w:color w:val="000000"/>
                          <w:sz w:val="28"/>
                        </w:rPr>
                        <w:t>set 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ge">
                  <wp:posOffset>1583055</wp:posOffset>
                </wp:positionV>
                <wp:extent cx="6704965" cy="178435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LGUG+ËÎÌå;新宋体" w:hAnsi="SOLGUG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SOLGUG+ËÎÌå;新宋体" w:hAnsi="SOLGUG+ËÎÌå;新宋体"/>
                                <w:color w:val="000000"/>
                                <w:sz w:val="28"/>
                              </w:rPr>
                              <w:t>3. For example</w:t>
                            </w:r>
                            <w:r>
                              <w:rPr>
                                <w:rStyle w:val="Style14"/>
                                <w:rFonts w:ascii="UWMHJP+ËÎÌå;新宋体" w:hAnsi="UWMHJP+ËÎÌå;新宋体" w:cs="UWMHJP+ËÎÌå;新宋体"/>
                                <w:color w:val="00000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Style w:val="Style14"/>
                                <w:rFonts w:eastAsia="Calibri" w:cs="Times New Roman" w:ascii="SOLGUG+ËÎÌå;新宋体" w:hAnsi="SOLGUG+ËÎÌå;新宋体"/>
                                <w:color w:val="000000"/>
                                <w:sz w:val="28"/>
                              </w:rPr>
                              <w:t>After entering the set-up interface, default is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14.05pt;mso-wrap-distance-left:0pt;mso-wrap-distance-right:0pt;mso-wrap-distance-top:0pt;mso-wrap-distance-bottom:0pt;margin-top:124.6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SOLGUG+ËÎÌå;新宋体" w:hAnsi="SOLGUG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SOLGUG+ËÎÌå;新宋体" w:hAnsi="SOLGUG+ËÎÌå;新宋体"/>
                          <w:color w:val="000000"/>
                          <w:sz w:val="28"/>
                        </w:rPr>
                        <w:t>3. For example</w:t>
                      </w:r>
                      <w:r>
                        <w:rPr>
                          <w:rStyle w:val="Style14"/>
                          <w:rFonts w:ascii="UWMHJP+ËÎÌå;新宋体" w:hAnsi="UWMHJP+ËÎÌå;新宋体" w:cs="UWMHJP+ËÎÌå;新宋体"/>
                          <w:color w:val="000000"/>
                          <w:sz w:val="28"/>
                        </w:rPr>
                        <w:t>：</w:t>
                      </w:r>
                      <w:r>
                        <w:rPr>
                          <w:rStyle w:val="Style14"/>
                          <w:rFonts w:eastAsia="Calibri" w:cs="Times New Roman" w:ascii="SOLGUG+ËÎÌå;新宋体" w:hAnsi="SOLGUG+ËÎÌå;新宋体"/>
                          <w:color w:val="000000"/>
                          <w:sz w:val="28"/>
                        </w:rPr>
                        <w:t>After entering the set-up interface, default is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92835</wp:posOffset>
                </wp:positionH>
                <wp:positionV relativeFrom="page">
                  <wp:posOffset>1979295</wp:posOffset>
                </wp:positionV>
                <wp:extent cx="6599555" cy="178435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LGUG+ËÎÌå;新宋体" w:hAnsi="SOLGUG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SOLGUG+ËÎÌå;新宋体" w:hAnsi="SOLGUG+ËÎÌå;新宋体"/>
                                <w:color w:val="000000"/>
                                <w:sz w:val="28"/>
                              </w:rPr>
                              <w:t>setupwheelsizes.Switchthrottletoincreaseorreducesizefig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14.05pt;mso-wrap-distance-left:0pt;mso-wrap-distance-right:0pt;mso-wrap-distance-top:0pt;mso-wrap-distance-bottom:0pt;margin-top:155.85pt;mso-position-vertical-relative:page;margin-left:86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SOLGUG+ËÎÌå;新宋体" w:hAnsi="SOLGUG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SOLGUG+ËÎÌå;新宋体" w:hAnsi="SOLGUG+ËÎÌå;新宋体"/>
                          <w:color w:val="000000"/>
                          <w:sz w:val="28"/>
                        </w:rPr>
                        <w:t>setupwheelsizes.Switchthrottletoincreaseorreducesizefig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92835</wp:posOffset>
                </wp:positionH>
                <wp:positionV relativeFrom="page">
                  <wp:posOffset>2418715</wp:posOffset>
                </wp:positionV>
                <wp:extent cx="711835" cy="178435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LGUG+ËÎÌå;新宋体" w:hAnsi="SOLGUG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SOLGUG+ËÎÌå;新宋体" w:hAnsi="SOLGUG+ËÎÌå;新宋体"/>
                                <w:color w:val="000000"/>
                                <w:sz w:val="28"/>
                              </w:rPr>
                              <w:t>P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4.05pt;mso-wrap-distance-left:0pt;mso-wrap-distance-right:0pt;mso-wrap-distance-top:0pt;mso-wrap-distance-bottom:0pt;margin-top:190.45pt;mso-position-vertical-relative:page;margin-left:86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SOLGUG+ËÎÌå;新宋体" w:hAnsi="SOLGUG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SOLGUG+ËÎÌå;新宋体" w:hAnsi="SOLGUG+ËÎÌå;新宋体"/>
                          <w:color w:val="000000"/>
                          <w:sz w:val="28"/>
                        </w:rPr>
                        <w:t>P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93900</wp:posOffset>
                </wp:positionH>
                <wp:positionV relativeFrom="page">
                  <wp:posOffset>2418715</wp:posOffset>
                </wp:positionV>
                <wp:extent cx="5464810" cy="178435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LGUG+ËÎÌå;新宋体" w:hAnsi="SOLGUG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SOLGUG+ËÎÌå;新宋体" w:hAnsi="SOLGUG+ËÎÌå;新宋体"/>
                                <w:color w:val="000000"/>
                                <w:sz w:val="28"/>
                              </w:rPr>
                              <w:t>to set  up Walk  assistance function  (6km/h). Swi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14.05pt;mso-wrap-distance-left:0pt;mso-wrap-distance-right:0pt;mso-wrap-distance-top:0pt;mso-wrap-distance-bottom:0pt;margin-top:190.45pt;mso-position-vertical-relative:page;margin-left:15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SOLGUG+ËÎÌå;新宋体" w:hAnsi="SOLGUG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SOLGUG+ËÎÌå;新宋体" w:hAnsi="SOLGUG+ËÎÌå;新宋体"/>
                          <w:color w:val="000000"/>
                          <w:sz w:val="28"/>
                        </w:rPr>
                        <w:t>to set  up Walk  assistance function  (6km/h). Swit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92835</wp:posOffset>
                </wp:positionH>
                <wp:positionV relativeFrom="page">
                  <wp:posOffset>2828290</wp:posOffset>
                </wp:positionV>
                <wp:extent cx="3871595" cy="518795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LGUG+ËÎÌå;新宋体" w:hAnsi="SOLGUG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SOLGUG+ËÎÌå;新宋体" w:hAnsi="SOLGUG+ËÎÌå;新宋体"/>
                                <w:color w:val="000000"/>
                                <w:sz w:val="28"/>
                              </w:rPr>
                              <w:t>throttle for  on/off  choices.   Press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5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LGUG+ËÎÌå;新宋体" w:hAnsi="SOLGUG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SOLGUG+ËÎÌå;新宋体" w:hAnsi="SOLGUG+ËÎÌå;新宋体"/>
                                <w:color w:val="000000"/>
                                <w:sz w:val="28"/>
                              </w:rPr>
                              <w:t>inter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40.85pt;mso-wrap-distance-left:0pt;mso-wrap-distance-right:0pt;mso-wrap-distance-top:0pt;mso-wrap-distance-bottom:0pt;margin-top:222.7pt;mso-position-vertical-relative:page;margin-left:86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SOLGUG+ËÎÌå;新宋体" w:hAnsi="SOLGUG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SOLGUG+ËÎÌå;新宋体" w:hAnsi="SOLGUG+ËÎÌå;新宋体"/>
                          <w:color w:val="000000"/>
                          <w:sz w:val="28"/>
                        </w:rPr>
                        <w:t>throttle for  on/off  choices.   Press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536" w:before="0" w:after="0"/>
                        <w:ind w:left="0" w:right="0" w:hanging="0"/>
                        <w:jc w:val="left"/>
                        <w:rPr>
                          <w:rStyle w:val="Style14"/>
                          <w:rFonts w:ascii="SOLGUG+ËÎÌå;新宋体" w:hAnsi="SOLGUG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SOLGUG+ËÎÌå;新宋体" w:hAnsi="SOLGUG+ËÎÌå;新宋体"/>
                          <w:color w:val="000000"/>
                          <w:sz w:val="28"/>
                        </w:rPr>
                        <w:t>inter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953635</wp:posOffset>
                </wp:positionH>
                <wp:positionV relativeFrom="page">
                  <wp:posOffset>2828290</wp:posOffset>
                </wp:positionV>
                <wp:extent cx="2058670" cy="178435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LGUG+ËÎÌå;新宋体" w:hAnsi="SOLGUG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SOLGUG+ËÎÌå;新宋体" w:hAnsi="SOLGUG+ËÎÌå;新宋体"/>
                                <w:color w:val="000000"/>
                                <w:sz w:val="28"/>
                              </w:rPr>
                              <w:t>to return  op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4.05pt;mso-wrap-distance-left:0pt;mso-wrap-distance-right:0pt;mso-wrap-distance-top:0pt;mso-wrap-distance-bottom:0pt;margin-top:222.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SOLGUG+ËÎÌå;新宋体" w:hAnsi="SOLGUG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SOLGUG+ËÎÌå;新宋体" w:hAnsi="SOLGUG+ËÎÌå;新宋体"/>
                          <w:color w:val="000000"/>
                          <w:sz w:val="28"/>
                        </w:rPr>
                        <w:t>to return  ope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ge">
                  <wp:posOffset>3571240</wp:posOffset>
                </wp:positionV>
                <wp:extent cx="711835" cy="178435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LGUG+ËÎÌå;新宋体" w:hAnsi="SOLGUG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SOLGUG+ËÎÌå;新宋体" w:hAnsi="SOLGUG+ËÎÌå;新宋体"/>
                                <w:color w:val="000000"/>
                                <w:sz w:val="28"/>
                              </w:rPr>
                              <w:t>6km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4.05pt;mso-wrap-distance-left:0pt;mso-wrap-distance-right:0pt;mso-wrap-distance-top:0pt;mso-wrap-distance-bottom:0pt;margin-top:281.2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SOLGUG+ËÎÌå;新宋体" w:hAnsi="SOLGUG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SOLGUG+ËÎÌå;新宋体" w:hAnsi="SOLGUG+ËÎÌå;新宋体"/>
                          <w:color w:val="000000"/>
                          <w:sz w:val="28"/>
                        </w:rPr>
                        <w:t>6km/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354580</wp:posOffset>
                </wp:positionH>
                <wp:positionV relativeFrom="page">
                  <wp:posOffset>3571240</wp:posOffset>
                </wp:positionV>
                <wp:extent cx="800735" cy="178435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LGUG+ËÎÌå;新宋体" w:hAnsi="SOLGUG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SOLGUG+ËÎÌå;新宋体" w:hAnsi="SOLGUG+ËÎÌå;新宋体"/>
                                <w:color w:val="000000"/>
                                <w:sz w:val="28"/>
                              </w:rPr>
                              <w:t>off/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4.05pt;mso-wrap-distance-left:0pt;mso-wrap-distance-right:0pt;mso-wrap-distance-top:0pt;mso-wrap-distance-bottom:0pt;margin-top:281.2pt;mso-position-vertical-relative:page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SOLGUG+ËÎÌå;新宋体" w:hAnsi="SOLGUG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SOLGUG+ËÎÌå;新宋体" w:hAnsi="SOLGUG+ËÎÌå;新宋体"/>
                          <w:color w:val="000000"/>
                          <w:sz w:val="28"/>
                        </w:rPr>
                        <w:t>off/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ge">
                  <wp:posOffset>3973195</wp:posOffset>
                </wp:positionV>
                <wp:extent cx="622300" cy="581025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LGUG+ËÎÌå;新宋体" w:hAnsi="SOLGUG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SOLGUG+ËÎÌå;新宋体" w:hAnsi="SOLGUG+ËÎÌå;新宋体"/>
                                <w:color w:val="000000"/>
                                <w:sz w:val="28"/>
                              </w:rPr>
                              <w:t>unit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6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LGUG+ËÎÌå;新宋体" w:hAnsi="SOLGUG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SOLGUG+ËÎÌå;新宋体" w:hAnsi="SOLGUG+ËÎÌå;新宋体"/>
                                <w:color w:val="000000"/>
                                <w:sz w:val="28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5.75pt;mso-wrap-distance-left:0pt;mso-wrap-distance-right:0pt;mso-wrap-distance-top:0pt;mso-wrap-distance-bottom:0pt;margin-top:312.8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SOLGUG+ËÎÌå;新宋体" w:hAnsi="SOLGUG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SOLGUG+ËÎÌå;新宋体" w:hAnsi="SOLGUG+ËÎÌå;新宋体"/>
                          <w:color w:val="000000"/>
                          <w:sz w:val="28"/>
                        </w:rPr>
                        <w:t>unit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634" w:before="0" w:after="0"/>
                        <w:ind w:left="0" w:right="0" w:hanging="0"/>
                        <w:jc w:val="left"/>
                        <w:rPr>
                          <w:rStyle w:val="Style14"/>
                          <w:rFonts w:ascii="SOLGUG+ËÎÌå;新宋体" w:hAnsi="SOLGUG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SOLGUG+ËÎÌå;新宋体" w:hAnsi="SOLGUG+ËÎÌå;新宋体"/>
                          <w:color w:val="000000"/>
                          <w:sz w:val="28"/>
                        </w:rPr>
                        <w:t>m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354580</wp:posOffset>
                </wp:positionH>
                <wp:positionV relativeFrom="page">
                  <wp:posOffset>3973195</wp:posOffset>
                </wp:positionV>
                <wp:extent cx="1067435" cy="581025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LGUG+ËÎÌå;新宋体" w:hAnsi="SOLGUG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SOLGUG+ËÎÌå;新宋体" w:hAnsi="SOLGUG+ËÎÌå;新宋体"/>
                                <w:color w:val="000000"/>
                                <w:sz w:val="28"/>
                              </w:rPr>
                              <w:t>km/mile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6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LGUG+ËÎÌå;新宋体" w:hAnsi="SOLGUG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SOLGUG+ËÎÌå;新宋体" w:hAnsi="SOLGUG+ËÎÌå;新宋体"/>
                                <w:color w:val="000000"/>
                                <w:sz w:val="28"/>
                              </w:rPr>
                              <w:t>night/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45.75pt;mso-wrap-distance-left:0pt;mso-wrap-distance-right:0pt;mso-wrap-distance-top:0pt;mso-wrap-distance-bottom:0pt;margin-top:312.85pt;mso-position-vertical-relative:page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SOLGUG+ËÎÌå;新宋体" w:hAnsi="SOLGUG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SOLGUG+ËÎÌå;新宋体" w:hAnsi="SOLGUG+ËÎÌå;新宋体"/>
                          <w:color w:val="000000"/>
                          <w:sz w:val="28"/>
                        </w:rPr>
                        <w:t>km/mile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634" w:before="0" w:after="0"/>
                        <w:ind w:left="0" w:right="0" w:hanging="0"/>
                        <w:jc w:val="left"/>
                        <w:rPr>
                          <w:rStyle w:val="Style14"/>
                          <w:rFonts w:ascii="SOLGUG+ËÎÌå;新宋体" w:hAnsi="SOLGUG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SOLGUG+ËÎÌå;新宋体" w:hAnsi="SOLGUG+ËÎÌå;新宋体"/>
                          <w:color w:val="000000"/>
                          <w:sz w:val="28"/>
                        </w:rPr>
                        <w:t>night/d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ge">
                  <wp:posOffset>4777740</wp:posOffset>
                </wp:positionV>
                <wp:extent cx="5317490" cy="574675"/>
                <wp:effectExtent l="0" t="0" r="0" b="0"/>
                <wp:wrapSquare wrapText="largest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LGUG+ËÎÌå;新宋体" w:hAnsi="SOLGUG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SOLGUG+ËÎÌå;新宋体" w:hAnsi="SOLGUG+ËÎÌå;新宋体"/>
                                <w:color w:val="000000"/>
                                <w:sz w:val="28"/>
                              </w:rPr>
                              <w:t>These three set up using throttle to switch choices.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624" w:before="0" w:after="0"/>
                              <w:ind w:left="142" w:right="0" w:hanging="0"/>
                              <w:jc w:val="left"/>
                              <w:rPr>
                                <w:rStyle w:val="Style14"/>
                                <w:rFonts w:ascii="SOLGUG+ËÎÌå;新宋体" w:hAnsi="SOLGUG+ËÎÌå;新宋体" w:eastAsia="Calibr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SOLGUG+ËÎÌå;新宋体" w:hAnsi="SOLGUG+ËÎÌå;新宋体"/>
                                <w:color w:val="000000"/>
                                <w:sz w:val="28"/>
                              </w:rPr>
                              <w:t>Night/day choice for different back ligh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45.25pt;mso-wrap-distance-left:0pt;mso-wrap-distance-right:0pt;mso-wrap-distance-top:0pt;mso-wrap-distance-bottom:0pt;margin-top:376.2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SOLGUG+ËÎÌå;新宋体" w:hAnsi="SOLGUG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SOLGUG+ËÎÌå;新宋体" w:hAnsi="SOLGUG+ËÎÌå;新宋体"/>
                          <w:color w:val="000000"/>
                          <w:sz w:val="28"/>
                        </w:rPr>
                        <w:t>These three set up using throttle to switch choices.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624" w:before="0" w:after="0"/>
                        <w:ind w:left="142" w:right="0" w:hanging="0"/>
                        <w:jc w:val="left"/>
                        <w:rPr>
                          <w:rStyle w:val="Style14"/>
                          <w:rFonts w:ascii="SOLGUG+ËÎÌå;新宋体" w:hAnsi="SOLGUG+ËÎÌå;新宋体" w:eastAsia="Calibri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SOLGUG+ËÎÌå;新宋体" w:hAnsi="SOLGUG+ËÎÌå;新宋体"/>
                          <w:color w:val="000000"/>
                          <w:sz w:val="28"/>
                        </w:rPr>
                        <w:t>Night/day choice for different back ligh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bidi w:val="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sectPr>
      <w:headerReference w:type="default" r:id="rId20"/>
      <w:type w:val="nextPage"/>
      <w:pgSz w:w="11906" w:h="16820"/>
      <w:pgMar w:left="0" w:right="0" w:gutter="0" w:header="720" w:top="776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VFTWUC+ËÎÌå">
    <w:altName w:val="新宋体"/>
    <w:charset w:val="01"/>
    <w:family w:val="auto"/>
    <w:pitch w:val="default"/>
  </w:font>
  <w:font w:name="CAUUJK+ËÎÌå">
    <w:altName w:val="新宋体"/>
    <w:charset w:val="01"/>
    <w:family w:val="auto"/>
    <w:pitch w:val="default"/>
  </w:font>
  <w:font w:name="DEJLHA+ËÎÌå">
    <w:altName w:val="新宋体"/>
    <w:charset w:val="01"/>
    <w:family w:val="auto"/>
    <w:pitch w:val="default"/>
  </w:font>
  <w:font w:name="SOLGUG+ËÎÌå">
    <w:altName w:val="新宋体"/>
    <w:charset w:val="01"/>
    <w:family w:val="auto"/>
    <w:pitch w:val="default"/>
  </w:font>
  <w:font w:name="UWMHJP+ËÎÌå">
    <w:altName w:val="新宋体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943" o:spid="shape_0" fillcolor="silver" stroked="f" o:allowincell="f" style="position:absolute;margin-left:-78.25pt;margin-top:351.5pt;width:751.8pt;height:9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pswpower.com" trim="t" style="font-family:&quot;Dotum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1" o:spid="shape_0" fillcolor="silver" stroked="f" o:allowincell="f" style="position:absolute;margin-left:-78.25pt;margin-top:351.5pt;width:751.8pt;height:9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pswpower.com" trim="t" style="font-family:&quot;Dotum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2" o:spid="shape_0" fillcolor="silver" stroked="f" o:allowincell="f" style="position:absolute;margin-left:-78.25pt;margin-top:351.5pt;width:751.8pt;height:9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pswpower.com" trim="t" style="font-family:&quot;Dotum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2.xml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header" Target="head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6:36Z</dcterms:created>
  <dc:creator>Administrator</dc:creator>
  <dc:description/>
  <dc:language>en-US</dc:language>
  <cp:lastModifiedBy>steven deng 邓仁智</cp:lastModifiedBy>
  <dcterms:modified xsi:type="dcterms:W3CDTF">2019-05-14T01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